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jaduspõhine eritoetus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TUSESISESEKS KASUTAMISEKS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………………….kuni …………………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8"/>
          <w:szCs w:val="18"/>
        </w:rPr>
        <w:t>AvTS § 35 lg 1 p 1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 Piret Viirpalu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õrgema Kunstikooli Pallas rektor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.___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VALDUS vajaduspõhise eritoetuse taotlemisek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ovin taotleda vajaduspõhist eritoetust </w:t>
      </w:r>
      <w:r>
        <w:rPr>
          <w:rFonts w:cs="Arial" w:ascii="Arial" w:hAnsi="Arial"/>
          <w:b/>
        </w:rPr>
        <w:t>2024/2025. õppeaasta sügissemestril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25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konna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8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numb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lduskonto</w:t>
            </w:r>
          </w:p>
        </w:tc>
      </w:tr>
      <w:tr>
        <w:trPr>
          <w:trHeight w:val="22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4"/>
        <w:gridCol w:w="844"/>
        <w:gridCol w:w="734"/>
        <w:gridCol w:w="425"/>
        <w:gridCol w:w="530"/>
        <w:gridCol w:w="1009"/>
        <w:gridCol w:w="709"/>
        <w:gridCol w:w="866"/>
        <w:gridCol w:w="796"/>
        <w:gridCol w:w="649"/>
        <w:gridCol w:w="1536"/>
      </w:tblGrid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II</w:t>
            </w:r>
            <w:r>
              <w:rPr>
                <w:rFonts w:cs="Arial"/>
                <w:color w:val="FFFFFF"/>
                <w:sz w:val="20"/>
              </w:rPr>
              <w:t xml:space="preserve">  □ </w:t>
            </w:r>
            <w:r>
              <w:rPr>
                <w:rFonts w:cs="Arial"/>
                <w:color w:val="FFFFFF"/>
                <w:sz w:val="20"/>
                <w:lang w:val="en-US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color w:val="FFFFFF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color w:val="FFFFFF"/>
                <w:sz w:val="20"/>
                <w:lang w:val="en-US"/>
              </w:rPr>
            </w:pPr>
            <w:r>
              <w:rPr>
                <w:rFonts w:cs="Arial"/>
                <w:color w:val="FFFFFF"/>
                <w:sz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333" w:firstLine="258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8"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o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402" w:firstLine="40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26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ö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252" w:hanging="10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87" w:leader="none"/>
              </w:tabs>
              <w:ind w:left="153" w:hanging="15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       □ T</w:t>
            </w:r>
          </w:p>
        </w:tc>
      </w:tr>
    </w:tbl>
    <w:p>
      <w:pPr>
        <w:pStyle w:val="Normal"/>
        <w:ind w:right="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n esitanud eesti.ee-s vajaduspõhise õppetoetuse taotluse ja saanud eitava vastus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NB! Täita eesti.ee-s taotlus lõpuni ka pärast ! (hüüumärki)]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 leibkond moodustub teisiti, kui Õppetoetuste ja õppelaenu seaduse § 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g 2 nimetatud pereliikmed (vt pöördel). Minu leibkonna koosseis on järgmine: 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an oma kolme viimase kuu (juuni, juuli, august) sissetulekut tõendava dokumentatsiooni Maksu- ja Tolliametis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an oma leibkonda kuuluvate isikute [lisada nimed] kolme viimase kuu (juuni, juuli, august) sissetulekut tõendava dokumentatsiooni Maksu- ja Tolliametist.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jaolud, millest tingituna soovin taotleda vajaduspõhist eritoetust (põhjendada pöörde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ÕHJ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tud dokumendi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 on lapsed (lisada sünniaj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mataotlemise puhul sünnitõend või väljavõte eesti.ee-st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arvele võetud töötuna          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arvele võetud tööotsijana      □ 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leibkonnaliikmed on arvele võetud töötuna      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leibkonnaliikmed on arvele võetud tööotsijana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lisada nimed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 on tuvastatud pu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 leibkonnaliikmetel [lisada nimed] on tuvastatud pu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 on määratud töövõimetus / osaline või puuduv töövõ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 / Töötukassa tõend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 leibkonnaliikmetele [lisada nimed] on määratud töövõimetus / osaline või puuduv töövõ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 / 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hüvitised kolme viimase kuu (november, detsember, jaanuar) koh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etoe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ehooldust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ksikvanema lapse toe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jateenija või asendusteenistuja lapse toet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õi mõni muu to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n orb     □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rmatõend esmataotlemise puhu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 majanduslik olukord on järsult halvenenud ootamatute asjaolude tõttu [selgitada pöördel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gelik kolme viimase kuu (november, detsember, jaanuar) sissetule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NITAN ESITATUD ANDMETE ÕIGS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 LUBAN OMA ISIKUANDMEID KASUTADA VAJADUSAPÕHISE ERITOET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ALDUSE MENETLEMISE EESMÄRGIL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ab/>
        <w:t>_____________________________ taotleja allk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</w:t>
      </w:r>
      <w:r>
        <w:rPr/>
        <w:t>----------------------------------------------------------------------------------------------------------------------------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2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sjoni otsus vajaduspõhise eritoetuse määramise koh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äidab avalduse vastuvõtja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se tulnud ___.___.2024 nr 6-12/24/___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tte 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nimi ____________________________________allkiri </w:t>
            </w:r>
          </w:p>
        </w:tc>
      </w:tr>
    </w:tbl>
    <w:p>
      <w:pPr>
        <w:pStyle w:val="Kommentaaritekst"/>
        <w:ind w:right="185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Õppetoetuste ja õppelaenu seadu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§ 5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bookmarkStart w:id="0" w:name="para5b1"/>
      <w:r>
        <w:rPr>
          <w:rFonts w:cs="Arial" w:ascii="Arial" w:hAnsi="Arial"/>
        </w:rPr>
        <w:t> </w:t>
      </w:r>
      <w:bookmarkEnd w:id="0"/>
      <w:r>
        <w:rPr>
          <w:rFonts w:cs="Arial" w:ascii="Arial" w:hAnsi="Arial"/>
        </w:rPr>
        <w:t>Üliõpilase keskmise sissetuleku arvestamine</w:t>
      </w:r>
    </w:p>
    <w:p>
      <w:pPr>
        <w:pStyle w:val="Kommentaaritekst"/>
        <w:ind w:right="185" w:hanging="0"/>
        <w:rPr/>
      </w:pPr>
      <w:r>
        <w:rPr>
          <w:rFonts w:cs="Arial" w:ascii="Arial" w:hAnsi="Arial"/>
        </w:rPr>
        <w:t>(2) Vajaduspõhise õppetoetuse taotlemisel loetakse üliõpilase perekonnaliikmeteks:</w:t>
        <w:br/>
        <w:t>1) kuni 24-aastase üliõpilase vanemad juhul, kui üliõpilane ei ole abielus ega lapse vanem või eestkostja;</w:t>
        <w:br/>
        <w:t>2) kuni 24-aastase üliõpilase alaealised õed, vennad, poolõed ja -vennad juhul, kui üliõpilane ei ole abielus ega lapse vanem või eestkostja;</w:t>
        <w:br/>
        <w:t>3) kuni 24-aastase üliõpilase, kes ei ole abielus ega lapse vanem või eestkostja, kuni 24-aastased õed, vennad, poolõed ja -vennad, kes omandavad üldkeskharidust statsionaarses õppes või kutseharidust statsionaarses õppes või täiskoormusega või kõrgharidust täiskoormusega ning ei ole ületanud õppekava nominaalkestust;</w:t>
      </w:r>
      <w:bookmarkStart w:id="1" w:name="para5b1lg2p4"/>
      <w:r>
        <w:rPr>
          <w:rFonts w:cs="Arial" w:ascii="Arial" w:hAnsi="Arial"/>
        </w:rPr>
        <w:t> </w:t>
      </w:r>
      <w:bookmarkEnd w:id="1"/>
      <w:r>
        <w:rPr>
          <w:rFonts w:cs="Arial" w:ascii="Arial" w:hAnsi="Arial"/>
        </w:rPr>
        <w:t>4) üliõpilase abikaasa;</w:t>
        <w:br/>
        <w:t>5) alaealine laps, kelle vanem või eestkostja üliõpilane on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t-EE"/>
        </w:rPr>
        <w:t>---------------------------------------------------------------------------------------------------------------------------------------------------------------</w:t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SELGITUS/PÕHJENDUS</w:t>
      </w:r>
    </w:p>
    <w:p>
      <w:pPr>
        <w:pStyle w:val="Kommentaaritekst"/>
        <w:ind w:right="185" w:hanging="0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sectPr>
      <w:type w:val="nextPage"/>
      <w:pgSz w:w="11906" w:h="16838"/>
      <w:pgMar w:left="180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" w:hanging="0"/>
      <w:outlineLvl w:val="5"/>
    </w:pPr>
    <w:rPr>
      <w:rFonts w:ascii="Arial" w:hAnsi="Arial" w:cs="Arial"/>
      <w:b/>
      <w:i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aritekstMrk">
    <w:name w:val="Kommentaari tekst Märk"/>
    <w:qFormat/>
    <w:rPr>
      <w:lang w:val="en-US"/>
    </w:rPr>
  </w:style>
  <w:style w:type="character" w:styleId="Mm">
    <w:name w:val="m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eli">
    <w:name w:val="neli"/>
    <w:basedOn w:val="Kehatekst2"/>
    <w:qFormat/>
    <w:pPr>
      <w:spacing w:lineRule="auto" w:line="240" w:before="0" w:after="0"/>
      <w:jc w:val="both"/>
    </w:pPr>
    <w:rPr>
      <w:i/>
      <w:color w:val="000000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TKK</dc:creator>
  <dc:description/>
  <cp:keywords/>
  <dc:language>en-US</dc:language>
  <cp:lastModifiedBy>Grete Raam</cp:lastModifiedBy>
  <cp:lastPrinted>2019-02-04T12:30:00Z</cp:lastPrinted>
  <dcterms:modified xsi:type="dcterms:W3CDTF">2024-09-03T08:49:00Z</dcterms:modified>
  <cp:revision>14</cp:revision>
  <dc:subject/>
  <dc:title/>
</cp:coreProperties>
</file>