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jaduspõhine eritoetus</w:t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UTUSESISESEKS KASUTAMISEKS</w:t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………………….kuni …………………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18"/>
          <w:szCs w:val="18"/>
        </w:rPr>
        <w:t>AvTS § 35 lg 1 p 11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 Piret Viirpalu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õrgema Kunstikooli Pallas rektor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___.___.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AVALDUS vajaduspõhise eritoetuse taotlemisek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ovin taotleda vajaduspõhist eritoetust </w:t>
      </w:r>
      <w:r>
        <w:rPr>
          <w:rFonts w:cs="Arial" w:ascii="Arial" w:hAnsi="Arial"/>
          <w:b/>
        </w:rPr>
        <w:t>2023/2024. õa sügissemestril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nim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konnanim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kood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798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 number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  <w:gridCol w:w="708"/>
        <w:gridCol w:w="851"/>
        <w:gridCol w:w="850"/>
        <w:gridCol w:w="709"/>
        <w:gridCol w:w="850"/>
        <w:gridCol w:w="851"/>
        <w:gridCol w:w="850"/>
      </w:tblGrid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III</w:t>
            </w:r>
            <w:r>
              <w:rPr>
                <w:rFonts w:cs="Arial"/>
                <w:color w:val="FFFFFF"/>
                <w:sz w:val="20"/>
              </w:rPr>
              <w:t xml:space="preserve">  □ </w:t>
            </w:r>
            <w:r>
              <w:rPr>
                <w:rFonts w:cs="Arial"/>
                <w:color w:val="FFFFFF"/>
                <w:sz w:val="2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color w:val="FFFFFF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color w:val="FFFFFF"/>
                <w:sz w:val="20"/>
                <w:lang w:val="en-US"/>
              </w:rPr>
            </w:pPr>
            <w:r>
              <w:rPr>
                <w:rFonts w:cs="Arial"/>
                <w:color w:val="FFFFFF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n esitanud eesti.ee-s vajaduspõhise õppetoetuse taotluse ja saanud eitava vastuse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[NB! Täita eesti.ee-s taotlus lõpuni ka pärast ! (hüüumärki)]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 leibkond moodustub teisiti, kui Õppetoetuste ja õppelaenu seaduse § 5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lg 2 nimetatud pereliikmed (vt pöördel). Minu leibkonna koosseis on järgmine: 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itan oma kolme viimase kuu (juuni, juuli, august) sissetulekut tõendava dokumentatsiooni Maksu- ja Tolliametist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itan oma leibkonda kuuluvate isikute [lisada nimed] kolme viimase kuu (november, detsember, jaanuar) sissetulekut tõendava dokumentatsiooni Maksu- ja Tolliametist.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jaolud, millest tingituna soovin taotleda vajaduspõhist eritoetust (põhjendada pöördel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ÕHJ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atud dokumendi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s on lapsed (lisada sünniaj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mataotlemise puhul sünnitõend või väljavõte eesti.ee-st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 arvele võetud töötuna            □ JAH   □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 arvele võetud tööotsijana      □ JAH   □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öötukassa tõen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 leibkonnaliikmed on arvele võetud töötuna        □ JAH   □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 leibkonnaliikmed on arvele võetud tööotsijana  □ JAH   □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lisada nimed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öötukassa tõen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 on tuvastatud puu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tsiaalkindlustusameti tõen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 leibkonnaliikmetel [lisada nimed] on tuvastatud pu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tsiaalkindlustusameti tõen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le on määratud töövõimetus / osaline või puuduv töövõ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tsiaalkindlustusameti tõend / Töötukassa tõend</w:t>
            </w:r>
          </w:p>
        </w:tc>
      </w:tr>
      <w:tr>
        <w:trPr>
          <w:trHeight w:val="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 leibkonnaliikmetele [lisada nimed] on määratud töövõimetus / osaline või puuduv töövõ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tsiaalkindlustusameti tõend / Töötukassa tõen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hüvitised kolme viimase kuu (november, detsember, jaanuar) koh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setoet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sehooldusta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üksikvanema lapse toet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jateenija või asendusteenistuja lapse toet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õi mõni muu toet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tsiaalkindlustusameti tõen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en orb     □JAH   □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rmatõend esmataotlemise puhu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 majanduslik olukord on järsult halvenenud ootamatute asjaolude tõttu [selgitada pöördel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gelik kolme viimase kuu (november, detsember, jaanuar) sissetulek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NITAN ESITATUD ANDMETE ÕIGSU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A LUBAN OMA ISIKUANDMEID KASUTADA VAJADUSAPÕHISE ERITOET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VALDUSE MENETLEMISE EESMÄRGIL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5760" w:hanging="5760"/>
        <w:rPr/>
      </w:pPr>
      <w:r>
        <w:rPr>
          <w:rFonts w:cs="Arial" w:ascii="Arial" w:hAnsi="Arial"/>
        </w:rPr>
        <w:tab/>
        <w:t>_____________________________ taotleja allki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</w:t>
      </w:r>
      <w:r>
        <w:rPr/>
        <w:t>----------------------------------------------------------------------------------------------------------------------------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423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sjoni otsus vajaduspõhise eritoetuse määramise koh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äidab avalduse vastuvõtja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äärata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sse tulnud ___.___.2023 nr 4-21/___</w:t>
            </w:r>
          </w:p>
        </w:tc>
      </w:tr>
      <w:tr>
        <w:trPr>
          <w:trHeight w:val="822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tte määrata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nimi ____________________________________allkiri </w:t>
            </w:r>
          </w:p>
        </w:tc>
      </w:tr>
    </w:tbl>
    <w:p>
      <w:pPr>
        <w:pStyle w:val="Kommentaaritekst"/>
        <w:ind w:right="185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Kommentaaritekst"/>
        <w:ind w:right="185" w:hanging="0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Õppetoetuste ja õppelaenu seadu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§ 5</w:t>
      </w:r>
      <w:r>
        <w:rPr>
          <w:rStyle w:val="StrongEmphasis"/>
          <w:rFonts w:cs="Arial" w:ascii="Arial" w:hAnsi="Arial"/>
          <w:b w:val="false"/>
          <w:bCs w:val="false"/>
          <w:vertAlign w:val="superscript"/>
        </w:rPr>
        <w:t>1</w:t>
      </w:r>
      <w:r>
        <w:rPr>
          <w:rStyle w:val="StrongEmphasis"/>
          <w:rFonts w:cs="Arial" w:ascii="Arial" w:hAnsi="Arial"/>
          <w:b w:val="false"/>
          <w:bCs w:val="false"/>
        </w:rPr>
        <w:t xml:space="preserve">. </w:t>
      </w:r>
      <w:bookmarkStart w:id="0" w:name="para5b1"/>
      <w:r>
        <w:rPr>
          <w:rFonts w:cs="Arial" w:ascii="Arial" w:hAnsi="Arial"/>
        </w:rPr>
        <w:t> </w:t>
      </w:r>
      <w:bookmarkEnd w:id="0"/>
      <w:r>
        <w:rPr>
          <w:rFonts w:cs="Arial" w:ascii="Arial" w:hAnsi="Arial"/>
        </w:rPr>
        <w:t>Üliõpilase keskmise sissetuleku arvestamine</w:t>
      </w:r>
    </w:p>
    <w:p>
      <w:pPr>
        <w:pStyle w:val="Kommentaaritekst"/>
        <w:ind w:right="185" w:hanging="0"/>
        <w:rPr/>
      </w:pPr>
      <w:r>
        <w:rPr>
          <w:rFonts w:cs="Arial" w:ascii="Arial" w:hAnsi="Arial"/>
        </w:rPr>
        <w:t>(2) Vajaduspõhise õppetoetuse taotlemisel loetakse üliõpilase perekonnaliikmeteks:</w:t>
        <w:br/>
        <w:t>1) kuni 24-aastase üliõpilase vanemad juhul, kui üliõpilane ei ole abielus ega lapse vanem või eestkostja;</w:t>
        <w:br/>
        <w:t>2) kuni 24-aastase üliõpilase alaealised õed, vennad, poolõed ja -vennad juhul, kui üliõpilane ei ole abielus ega lapse vanem või eestkostja;</w:t>
        <w:br/>
        <w:t>3) kuni 24-aastase üliõpilase, kes ei ole abielus ega lapse vanem või eestkostja, kuni 24-aastased õed, vennad, poolõed ja -vennad, kes omandavad üldkeskharidust statsionaarses õppes või kutseharidust statsionaarses õppes või täiskoormusega või kõrgharidust täiskoormusega ning ei ole ületanud õppekava nominaalkestust;</w:t>
      </w:r>
      <w:bookmarkStart w:id="1" w:name="para5b1lg2p4"/>
      <w:r>
        <w:rPr>
          <w:rFonts w:cs="Arial" w:ascii="Arial" w:hAnsi="Arial"/>
        </w:rPr>
        <w:t> </w:t>
      </w:r>
      <w:bookmarkEnd w:id="1"/>
      <w:r>
        <w:rPr>
          <w:rFonts w:cs="Arial" w:ascii="Arial" w:hAnsi="Arial"/>
        </w:rPr>
        <w:t>4) üliõpilase abikaasa;</w:t>
        <w:br/>
        <w:t>5) alaealine laps, kelle vanem või eestkostja üliõpilane on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t-EE"/>
        </w:rPr>
        <w:t>---------------------------------------------------------------------------------------------------------------------------------------------------------------</w:t>
      </w:r>
    </w:p>
    <w:p>
      <w:pPr>
        <w:pStyle w:val="Kommentaaritekst"/>
        <w:ind w:right="185" w:hanging="0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Kommentaaritekst"/>
        <w:ind w:right="185" w:hanging="0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Kommentaaritekst"/>
        <w:ind w:right="185" w:hanging="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SELGITUS/PÕHJENDUS</w:t>
      </w:r>
    </w:p>
    <w:p>
      <w:pPr>
        <w:pStyle w:val="Kommentaaritekst"/>
        <w:ind w:right="185" w:hanging="0"/>
        <w:rPr>
          <w:rFonts w:ascii="Arial" w:hAnsi="Arial" w:cs="Arial"/>
          <w:b/>
          <w:b/>
          <w:sz w:val="16"/>
          <w:szCs w:val="16"/>
          <w:lang w:val="et-EE"/>
        </w:rPr>
      </w:pPr>
      <w:r>
        <w:rPr>
          <w:rFonts w:cs="Arial" w:ascii="Arial" w:hAnsi="Arial"/>
          <w:b/>
          <w:sz w:val="16"/>
          <w:szCs w:val="16"/>
          <w:lang w:val="et-EE"/>
        </w:rPr>
      </w:r>
    </w:p>
    <w:sectPr>
      <w:type w:val="nextPage"/>
      <w:pgSz w:w="11906" w:h="16838"/>
      <w:pgMar w:left="1800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3" w:hanging="0"/>
      <w:outlineLvl w:val="5"/>
    </w:pPr>
    <w:rPr>
      <w:rFonts w:ascii="Arial" w:hAnsi="Arial" w:cs="Arial"/>
      <w:b/>
      <w:i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ommentaaritekstMrk">
    <w:name w:val="Kommentaari tekst Märk"/>
    <w:qFormat/>
    <w:rPr>
      <w:lang w:val="en-US"/>
    </w:rPr>
  </w:style>
  <w:style w:type="character" w:styleId="Mm">
    <w:name w:val="m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eli">
    <w:name w:val="neli"/>
    <w:basedOn w:val="Kehatekst2"/>
    <w:qFormat/>
    <w:pPr>
      <w:spacing w:lineRule="auto" w:line="240" w:before="0" w:after="0"/>
      <w:jc w:val="both"/>
    </w:pPr>
    <w:rPr>
      <w:i/>
      <w:color w:val="000000"/>
      <w:sz w:val="24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6:00Z</dcterms:created>
  <dc:creator>TKK</dc:creator>
  <dc:description/>
  <cp:keywords/>
  <dc:language>en-US</dc:language>
  <cp:lastModifiedBy>Grete Raam</cp:lastModifiedBy>
  <cp:lastPrinted>2019-02-04T12:30:00Z</cp:lastPrinted>
  <dcterms:modified xsi:type="dcterms:W3CDTF">2023-09-01T11:56:00Z</dcterms:modified>
  <cp:revision>6</cp:revision>
  <dc:subject/>
  <dc:title/>
</cp:coreProperties>
</file>